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24815</wp:posOffset>
            </wp:positionV>
            <wp:extent cx="495300" cy="600075"/>
            <wp:effectExtent l="0" t="0" r="0" b="0"/>
            <wp:wrapTight wrapText="bothSides">
              <wp:wrapPolygon edited="0">
                <wp:start x="-824" y="0"/>
                <wp:lineTo x="-824" y="21255"/>
                <wp:lineTo x="21600" y="21255"/>
                <wp:lineTo x="21600" y="0"/>
                <wp:lineTo x="-8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.11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м. Ніжин</w:t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мем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ш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лі Ніжин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єзнавчого музею імені Ів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ького,  за адресою</w:t>
      </w:r>
    </w:p>
    <w:p>
      <w:pPr>
        <w:pStyle w:val="Style13"/>
        <w:shd w:fill="FFFFFF" w:val="clear"/>
        <w:spacing w:lineRule="atLeast" w:line="257" w:before="0" w:after="0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, вул. Батюка, 14</w:t>
      </w:r>
    </w:p>
    <w:p>
      <w:pPr>
        <w:pStyle w:val="Style13"/>
        <w:shd w:fill="FFFFFF" w:val="clear"/>
        <w:spacing w:lineRule="atLeast" w:line="257"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257"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2, 40, 42, 59 Закону України «Про місцеве самоврядування в Україні», рішення виконавчого комітету «Про затвердження Положення про порядок встановлення у м. Ніжині меморіальних дощок» №174 від  07 липня 2016 року,   беручи до уваги  клопотання директора Ніжинського краєзнавчого музею імені Івана Спаського   від 30.10.2017 рок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першого директора та одного з фундаторів Ніжинського краєзнавчого музею Шоходька В.С. та з нагоди 50 - річного ювілею Ніжинського краєзнавчого музею імені Івана Спаського,  виконавчий комітет Ніжинської міської ради вирішив:</w:t>
      </w:r>
    </w:p>
    <w:p>
      <w:pPr>
        <w:pStyle w:val="Style13"/>
        <w:shd w:fill="FFFFFF" w:val="clear"/>
        <w:spacing w:lineRule="atLeast" w:line="257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 меморіальну дошку на будівлі Ніжинського краєзнавчого музею імені Івана Спаського, за адресою м. Ніжин, вул. Батюка, 14.</w:t>
      </w:r>
    </w:p>
    <w:p>
      <w:pPr>
        <w:pStyle w:val="Style12"/>
        <w:tabs>
          <w:tab w:val="clear" w:pos="708"/>
          <w:tab w:val="left" w:pos="-284" w:leader="none"/>
        </w:tabs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текст меморіальної дошки згідно з додатком. </w:t>
      </w:r>
    </w:p>
    <w:p>
      <w:pPr>
        <w:pStyle w:val="Style12"/>
        <w:tabs>
          <w:tab w:val="clear" w:pos="708"/>
          <w:tab w:val="left" w:pos="-284" w:leader="none"/>
        </w:tabs>
        <w:ind w:left="-284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управління культури і туризму Ніжинської міської ради  Купрій А.В. забезпечити оприлюднення даного рішення на сайті міської ради протягом п’яти робочих днів з дня його прийняття.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28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виконанням  рішення покласти на заступника міського голови з питань діяльності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єксєєнка І.В.</w:t>
      </w:r>
    </w:p>
    <w:p>
      <w:pPr>
        <w:pStyle w:val="Normal"/>
        <w:tabs>
          <w:tab w:val="clear" w:pos="708"/>
          <w:tab w:val="left" w:pos="1275" w:leader="none"/>
        </w:tabs>
        <w:ind w:left="-284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А. В. Лінник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виконавчого комітету Ніжинської міської рад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02.11.2017 р.  № 26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 меморіальної 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цьому будинку 4 листопада 1967 року було відкрито Ніжинський краєзнавчий музей, одним з фундаторів та першим директором якого з 1967р. по 1986р. був Володимир Семенович Шоходько, історик, краєзнавець, пам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ткознавець 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встановлення меморіальн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ш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лі Ніжинського краєзнавчого музею імені Іва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ького,  за адресою м.Ніжин, вул. Батюка, 14»</w:t>
      </w:r>
    </w:p>
    <w:p>
      <w:pPr>
        <w:pStyle w:val="Style13"/>
        <w:shd w:fill="FFFFFF" w:val="clear"/>
        <w:spacing w:lineRule="atLeast" w:line="257"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«Про встановлення меморіальної дош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удівлі Ніжинського краєзнавчого музею імені Івана Спаського,  за адресою м.Ніжин, вул. Батюка, 14»   розроблено відповідно до статей  32, 40, 42, 59 Закону України «Про місцеве самоврядування в Україні», беручи до уваги  клопотання директора Ніжинського краєзнавчого музею імені Івана Спаського   від 30.10.2017 року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першого директора та одного з фундаторів Ніжинського краєзнавчого музею Шоходька В.С. та з нагоди 50 - річного ювілею Ніжинського краєзнавчого музею імені Івана Спась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4 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встановлення  меморіальної дошки на  за адресою м.Ніжин, вул. Батюка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текст меморіальної дошки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тить інформацію про забезпечення оприлюднення даного рішення на сайті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А.В.Куп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туризму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.В.Купрій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В.Алєксєєнко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-кадрового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у виконавчого комітету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В.О.Ле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1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1:00Z</dcterms:created>
  <dc:creator>Admin</dc:creator>
  <dc:description/>
  <dc:language>en-US</dc:language>
  <cp:lastModifiedBy>Admin</cp:lastModifiedBy>
  <cp:lastPrinted>2017-10-30T14:27:00Z</cp:lastPrinted>
  <dcterms:modified xsi:type="dcterms:W3CDTF">2017-11-03T06:41:00Z</dcterms:modified>
  <cp:revision>2</cp:revision>
  <dc:subject/>
  <dc:title/>
</cp:coreProperties>
</file>